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fadran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-14605</wp:posOffset>
                </wp:positionV>
                <wp:extent cx="582930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yfadran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yllid / Finance</w:t>
                            </w:r>
                          </w:p>
                          <w:p>
                            <w:pPr>
                              <w:pStyle w:val="Cyfadra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yfadran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wasanaeth Budd-dal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Benefits Service </w:t>
                            </w:r>
                          </w:p>
                          <w:p>
                            <w:pPr>
                              <w:pStyle w:val="NormalGw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Cinio Ysgol am Ddim / Free School Me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is / Application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7.85pt;mso-wrap-distance-left:9.05pt;mso-wrap-distance-right:9.05pt;mso-wrap-distance-top:0pt;mso-wrap-distance-bottom:0pt;margin-top:-1.1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yfadran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Cyllid / Finance</w:t>
                      </w:r>
                    </w:p>
                    <w:p>
                      <w:pPr>
                        <w:pStyle w:val="Cyfadran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yfadran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Gwasanaeth Budd-dal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Benefits Service </w:t>
                      </w:r>
                    </w:p>
                    <w:p>
                      <w:pPr>
                        <w:pStyle w:val="NormalGw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Cinio Ysgol am Ddim / Free School Mea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is / Application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yfadran"/>
        <w:rPr>
          <w:sz w:val="28"/>
          <w:szCs w:val="28"/>
        </w:rPr>
      </w:pPr>
      <w:bookmarkStart w:id="0" w:name="_Hlk149125609"/>
      <w:r>
        <w:rPr/>
        <w:drawing>
          <wp:inline distT="0" distB="0" distL="0" distR="0">
            <wp:extent cx="896620" cy="111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42449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33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42449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33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4473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35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690</wp:posOffset>
                </wp:positionH>
                <wp:positionV relativeFrom="paragraph">
                  <wp:posOffset>48164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37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53879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4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7890</wp:posOffset>
                </wp:positionH>
                <wp:positionV relativeFrom="paragraph">
                  <wp:posOffset>56165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44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59594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4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3390</wp:posOffset>
                </wp:positionH>
                <wp:positionV relativeFrom="paragraph">
                  <wp:posOffset>59594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4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59594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4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0590</wp:posOffset>
                </wp:positionH>
                <wp:positionV relativeFrom="paragraph">
                  <wp:posOffset>59594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4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190</wp:posOffset>
                </wp:positionH>
                <wp:positionV relativeFrom="paragraph">
                  <wp:posOffset>59594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4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59594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4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59594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4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4990</wp:posOffset>
                </wp:positionH>
                <wp:positionV relativeFrom="paragraph">
                  <wp:posOffset>59594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4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3590</wp:posOffset>
                </wp:positionH>
                <wp:positionV relativeFrom="paragraph">
                  <wp:posOffset>59594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4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8250</wp:posOffset>
                </wp:positionH>
                <wp:positionV relativeFrom="paragraph">
                  <wp:posOffset>51073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pt;margin-top:40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244475</wp:posOffset>
                </wp:positionV>
                <wp:extent cx="7200900" cy="8458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1982"/>
                              <w:gridCol w:w="3405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10794" w:type="dxa"/>
                                  <w:gridSpan w:val="4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  MANYLION Y RHIANT/GWARCHEIDWAD / PARENT/GUARDIAN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itl – Mr/Mrs/Miss/Ms/Arall/Oth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yfeiria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yfenw/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w(au)cynta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st name(s)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yddiad Gen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thynas i’r plenty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ationship to child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hif ffô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ôd Pos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st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4" w:type="dxa"/>
                                  <w:gridSpan w:val="4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  MANYLION Y PLENTYN / CHILD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w Llawn / Full Nam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yddiad Geni / DOB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sgol / School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hyw / Ge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Optima-Bold;Times New Roman" w:hAnsi="Optima-Bold;Times New Roman" w:eastAsia="Times New Roman" w:cs="Optima-Bold;Times New Roman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Optima-Bold;Times New Roman" w:ascii="Optima-Bold;Times New Roman" w:hAnsi="Optima-Bold;Times New Roman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MODAU CYMHWYSO /  QUALIFYING COND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lang w:val="en-US"/>
                                    </w:rPr>
                                    <w:t xml:space="preserve">Cadarnhaf fy mod yn derbyn un o’r canlynol / I confirm that I receive one of the following (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0"/>
                                      <w:lang w:val="en-US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Cymhorthdal Incwm / Income Support                       Credyd Treth Plant / Child Tax Credit                        (Gweler trosodd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>/ See over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Lwfans Ceisio Gwaith (sail incwm) / Job Seekers Allowance (income based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>Lwfans Cymorth a Chyflogaeth (sail incwm) / Employment and Support Allowance (income based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redyd Cynhwyso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gyda incwm enillir net blynyddol llai na £7,4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Universal Credit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with a net annual earned income less than £7,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Credyd Pensiwn (Gwarant)   /   Pension Credit (Guarantee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Cymorth o Dan Ddeddf Lloches a Mewnfudo 1999 /  Help under Immigration and Asylum Seekers Act 199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Fy rhif Yswiriant Cenedlaethol yw  /   My National Insurance number is 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Optima-Bold;Times New Roman" w:hAnsi="Optima-Bold;Times New Roman" w:eastAsia="Times New Roman" w:cs="Optima-Bold;Times New Roman"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Optima-Bold;Times New Roman" w:ascii="Optima-Bold;Times New Roman" w:hAnsi="Optima-Bold;Times New Roman"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10794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.  DATGANIAD / DECLA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4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Cytuna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chi ddefnyddio’r wybodaeth a roddais i brosesu fy nghais am brydau ysgol am ddim, ac i gysylltu â ffynonellau eraill fel a ganiateir gan y gyfraith i wirio fy hawliad gwreiddiol a chyfredol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alla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y gellir defnyddio canlyniadau unrhyw archwiliad ynglŷn â hawl i dderbyn cinio am ddim i asesu fy hawl i dderbyn grant gwisg ysgo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I agre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hat you will use the information I have provided to process my claim for free school meals, and will contact other sources as allowed by law to verify my initial, and ongoing entitlement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 underst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that the results of any free school meals eligibility check may also be used to assess my entitlement to receive school uniform gr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Tystiaf fod y wybodaeth yma’n gywir, ac mai fi yw rhiant/gwarcheidwad cyfreithiol y plentyn/plant a enwir uc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I certify that the information given is correct and that I’m the parent/legal guardian of the child(ren) named abo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wyddwyd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yddiad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4"/>
                            </w:tblGrid>
                            <w:tr>
                              <w:trPr/>
                              <w:tc>
                                <w:tcPr>
                                  <w:tcW w:w="10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ychweler y ffurflen wedi’i chwblhau at / Send the completed form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wyddfa Budd-daliadau Gwynedd,  Swyddfa’r Cyngor, Stryd y J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êl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aernarfon, Gwynedd, LL55 1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66pt;mso-wrap-distance-left:9.05pt;mso-wrap-distance-right:9.05pt;mso-wrap-distance-top:0pt;mso-wrap-distance-bottom:0pt;margin-top:19.2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10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5"/>
                        <w:gridCol w:w="1982"/>
                        <w:gridCol w:w="3405"/>
                        <w:gridCol w:w="1992"/>
                      </w:tblGrid>
                      <w:tr>
                        <w:trPr/>
                        <w:tc>
                          <w:tcPr>
                            <w:tcW w:w="10794" w:type="dxa"/>
                            <w:gridSpan w:val="4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 MANYLION Y RHIANT/GWARCHEIDWAD / PARENT/GUARDIAN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itl – Mr/Mrs/Miss/Ms/Arall/Oth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yfeiria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yfenw/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w(au)cyntaf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st name(s)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ddiad Gen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hynas i’r plenty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ationship to child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hif ffô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ôd Pos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4" w:type="dxa"/>
                            <w:gridSpan w:val="4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  MANYLION Y PLENTYN / CHILD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w Llawn / Full Nam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yddiad Geni / DOB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sgol / School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hyw / Ge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77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Optima-Bold;Times New Roman" w:hAnsi="Optima-Bold;Times New Roman" w:eastAsia="Times New Roman" w:cs="Optima-Bold;Times New Roman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Optima-Bold;Times New Roman" w:ascii="Optima-Bold;Times New Roman" w:hAnsi="Optima-Bold;Times New Roman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3.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AMODAU CYMHWYSO /  QUALIFYING CONDITIONS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77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lang w:val="en-US"/>
                              </w:rPr>
                              <w:t xml:space="preserve">Cadarnhaf fy mod yn derbyn un o’r canlynol / I confirm that I receive one of the following (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0"/>
                                <w:lang w:val="en-US"/>
                              </w:rPr>
                              <w:t>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6"/>
                                <w:szCs w:val="6"/>
                                <w:lang w:val="en-US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Cymhorthdal Incwm / Income Support                       Credyd Treth Plant / Child Tax Credit                        (Gweler trosodd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>/ See ov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Lwfans Ceisio Gwaith (sail incwm) / Job Seekers Allowance (income based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>Lwfans Cymorth a Chyflogaeth (sail incwm) / Employment and Support Allowance (income bas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Credyd Cynhwysol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gyda incwm enillir net blynyddol llai na £7,400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/ Universal Credit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with a net annual earned income less than £7,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Credyd Pensiwn (Gwarant)   /   Pension Credit (Guarante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Cymorth o Dan Ddeddf Lloches a Mewnfudo 1999 /  Help under Immigration and Asylum Seekers Act 199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Fy rhif Yswiriant Cenedlaethol yw  /   My National Insurance number is 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tima-Bold;Times New Roman" w:hAnsi="Optima-Bold;Times New Roman" w:eastAsia="Times New Roman" w:cs="Optima-Bold;Times New Roman"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Optima-Bold;Times New Roman" w:ascii="Optima-Bold;Times New Roman" w:hAnsi="Optima-Bold;Times New Roman"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  <w:gridCol w:w="5397"/>
                      </w:tblGrid>
                      <w:tr>
                        <w:trPr/>
                        <w:tc>
                          <w:tcPr>
                            <w:tcW w:w="10794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 DATGANIAD / DECLA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4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ytuna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chi ddefnyddio’r wybodaeth a roddais i brosesu fy nghais am brydau ysgol am ddim, ac i gysylltu â ffynonellau eraill fel a ganiateir gan y gyfraith i wirio fy hawliad gwreiddiol a chyfredo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alla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y gellir defnyddio canlyniadau unrhyw archwiliad ynglŷn â hawl i dderbyn cinio am ddim i asesu fy hawl i dderbyn grant gwisg ysg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 agre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at you will use the information I have provided to process my claim for free school meals, and will contact other sources as allowed by law to verify my initial, and ongoing entitlement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 underst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at the results of any free school meals eligibility check may also be used to assess my entitlement to receive school uniform gr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Tystiaf fod y wybodaeth yma’n gywir, ac mai fi yw rhiant/gwarcheidwad cyfreithiol y plentyn/plant a enwir uch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I certify that the information given is correct and that I’m the parent/legal guardian of the child(ren) named abo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wyddwyd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yddiad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4"/>
                      </w:tblGrid>
                      <w:tr>
                        <w:trPr/>
                        <w:tc>
                          <w:tcPr>
                            <w:tcW w:w="10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ychweler y ffurflen wedi’i chwblhau at / Send the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wyddfa Budd-daliadau Gwynedd,  Swyddfa’r Cyngor, Stryd y J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ê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aernarfon, Gwynedd, LL55 1S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/>
        <w:tc>
          <w:tcPr>
            <w:tcW w:w="10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YBODAETH AM CINIO AM DDIM</w:t>
            </w:r>
          </w:p>
        </w:tc>
      </w:tr>
      <w:tr>
        <w:trPr/>
        <w:tc>
          <w:tcPr>
            <w:tcW w:w="10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e cinio am ddim ar gael i blant ysgolion cynradd ac uwchradd (dim i fyfyrwyr colegau) sydd â rhieni neu warcheidwad sy’n derbyn un o’r budd-daliadau canlynol. 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Lwfans Cymorth a Chyflogaeth (sail incw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3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 xml:space="preserve">Cymhorthdal Incw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3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Lwfans Ceisio Gwaith (sail incwm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b/>
                <w:sz w:val="20"/>
              </w:rPr>
              <w:t xml:space="preserve">Credyd Cynhwysol </w:t>
            </w:r>
            <w:r>
              <w:rPr>
                <w:b/>
                <w:sz w:val="20"/>
                <w:szCs w:val="20"/>
              </w:rPr>
              <w:t>ar yr amod bod gan yr aelwyd incwm a enillir net blynyddol o ddim mwy na £7,4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3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redyd Treth Plentyn (gydag incwm trethadwy blynyddol ddim mwy na £16,19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354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Credyd Pensiwn (Gwarant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3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morth o Dan Ddeddf Lloches a Mewnfudo 1999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d yw teuluoedd sy’n derbyn Credyd Treth Gwaith yn teilyngu hyd yn oed os yw eu hincwm blynyddol o dan £16,190</w:t>
            </w:r>
            <w:r>
              <w:rPr>
                <w:rFonts w:eastAsia="Times New Roman"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 xml:space="preserve">Defnyddir gwefan </w:t>
            </w:r>
            <w:r>
              <w:rPr>
                <w:rFonts w:eastAsia="Times New Roman" w:cs="Arial" w:ascii="Arial" w:hAnsi="Arial"/>
                <w:b/>
                <w:sz w:val="20"/>
                <w:lang w:eastAsia="en-GB"/>
              </w:rPr>
              <w:t>FSM</w:t>
            </w:r>
            <w:r>
              <w:rPr>
                <w:rFonts w:eastAsia="Times New Roman" w:cs="Arial" w:ascii="Arial" w:hAnsi="Arial"/>
                <w:sz w:val="20"/>
                <w:lang w:eastAsia="en-GB"/>
              </w:rPr>
              <w:t xml:space="preserve"> i wirio eich budd-daliadau ac i dderbyn cadarnhad eich bod yn deilwng i dderbyn cinio am ddim. 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Nid oes angen tystiolaeth gan y Ganolfan Waith na Chyllid a Thollau EM, ond mae’n hanfodol bod y rhiant/gwarcheidwad sy’n derbyn y budd-dal uchod yn rhoi eu dyddiad geni a rhif yswiriant gwladol ar y ffurflen gais hon er mwyn i ni allu gwirio’r haw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Eich cyfrifoldeb chi yw hysbysu’r Swyddfa Budd-daliadau am unrhyw newidiadau yn eich amgylchiadau cyllidol/teuluol.  Os byddwch yn methu gwneud hyn, bydd yr Awdurdod yn adennill unrhyw ordaliad.</w:t>
            </w:r>
          </w:p>
          <w:p>
            <w:pPr>
              <w:pStyle w:val="Normal"/>
              <w:ind w:left="354" w:hanging="354"/>
              <w:jc w:val="both"/>
              <w:rPr/>
            </w:pPr>
            <w:r>
              <w:rPr>
                <w:rFonts w:cs="Arial" w:ascii="Arial" w:hAnsi="Arial"/>
                <w:sz w:val="20"/>
              </w:rPr>
              <w:t>4.   Unwaith bydd eich cais wedi ei ganiatáu, bydd yn ddilys hyd at ddiwedd y flwyddyn ysgol oni bai bydd newid mewn amgylchiadau.</w:t>
            </w:r>
          </w:p>
          <w:p>
            <w:pPr>
              <w:pStyle w:val="Normal"/>
              <w:ind w:left="354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GB"/>
              </w:rPr>
              <w:t>5.   Rhaid i’ch plentyn fynychu ysgol yng Ngwynedd i hawlio cinio am ddim gan yr Awdurdod yma.  Os ydych yn byw yng Ngwynedd a’ch plentyn / plant yn mynychu ysgol mewn Sir gyfagos e.e. Ynys Môn, yna rhaid hawlio cinio am ddim gan yr Awdurdod hwnnw.</w:t>
            </w:r>
          </w:p>
          <w:p>
            <w:pPr>
              <w:pStyle w:val="Normal"/>
              <w:ind w:left="354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 Os yw eich plentyn/plant yn symud ysgol yn ystod blwyddyn ysgol bydd angen cysylltu â’r Swyddfa Budd-daliadau  fel y gallant hysbysu’r ysgol newydd fod eich plentyn/plant yn deilwng i ginio am ddim.</w:t>
            </w:r>
          </w:p>
          <w:p>
            <w:pPr>
              <w:pStyle w:val="Normal"/>
              <w:ind w:left="354" w:hanging="354"/>
              <w:jc w:val="both"/>
              <w:rPr/>
            </w:pPr>
            <w:r>
              <w:rPr>
                <w:rFonts w:cs="Arial" w:ascii="Arial" w:hAnsi="Arial"/>
                <w:sz w:val="20"/>
              </w:rPr>
              <w:t>7.   Mae angen adnewyddu eich cais yn flynyddol, ac mae ffurflenni ar gael o’r ysgol neu gan y Swyddfa Budd-daliadau.</w:t>
            </w:r>
          </w:p>
          <w:p>
            <w:pPr>
              <w:pStyle w:val="Normal"/>
              <w:ind w:left="354" w:hanging="354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.  Gofynnir i chwi gwblhau un ffurflen yn unig, gan restru eich plant a’r ysgolion a fynychir.  Nid oes angen ffurflen ar wahân os yw eich plant yn mynychu gwahanol ysgolion.</w:t>
            </w:r>
          </w:p>
          <w:p>
            <w:pPr>
              <w:pStyle w:val="Normal"/>
              <w:ind w:left="354" w:hanging="354"/>
              <w:jc w:val="both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  <w:bookmarkStart w:id="1" w:name="cysill"/>
      <w:bookmarkStart w:id="2" w:name="cysill"/>
      <w:bookmarkEnd w:id="2"/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/>
        <w:tc>
          <w:tcPr>
            <w:tcW w:w="10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EE SCHOOL MEALS INFORMATION </w:t>
            </w:r>
          </w:p>
        </w:tc>
      </w:tr>
      <w:tr>
        <w:trPr/>
        <w:tc>
          <w:tcPr>
            <w:tcW w:w="10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ree school meals are available to all primary and secondary school children (not to college students) whose parents or guardians are in receipt of the following benefits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ment and Support Allowance (income based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ome Suppo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Job Seekers Allowance (income based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 xml:space="preserve">Universal Credit </w:t>
            </w:r>
            <w:r>
              <w:rPr>
                <w:b/>
                <w:sz w:val="20"/>
                <w:szCs w:val="20"/>
              </w:rPr>
              <w:t>provided your household has an annualised net earned income of no more than £7,4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ld Tax Credit (with annual taxable income not exceeding £16,19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3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 xml:space="preserve">Pension Credit (Guarante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3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p under Immigration and Asylum Seekers Act 1999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4" w:hanging="3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milies in receipt of Working Tax Credit are not eligible even if their annual taxable income is less than £16,190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Your benefits are verified and confirmation of your eligibility to free school meals will be obtained from the FSM website.  </w:t>
            </w:r>
            <w:r>
              <w:rPr>
                <w:rFonts w:cs="Arial" w:ascii="Arial" w:hAnsi="Arial"/>
                <w:b/>
                <w:sz w:val="20"/>
              </w:rPr>
              <w:t>No proof is required from the Job Centre Plus or HM Revenues &amp; Customs, however, it is essential the date of birth and national insurance number details of the parent/guardian who receives the above benefit is provided on this application form so that we can verify eligibil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your responsibility to notify the Benefits office of any changes to financial/family circumstances. Failure to notify will result in the Authority recovering any overpay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e your application has been granted, it will be valid until the end of the school year unless there is a change in your circumstan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/>
            </w:pPr>
            <w:r>
              <w:rPr>
                <w:rFonts w:cs="Arial" w:ascii="Arial" w:hAnsi="Arial"/>
                <w:sz w:val="20"/>
              </w:rPr>
              <w:t>Your child must attend a school in Gwynedd to claim free school meals from this Authority. If you live in Gwynedd but your child(ren) attend(s) a school in another County, e.g. Anglesey, you must claim free school meals from that Author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/>
            </w:pPr>
            <w:r>
              <w:rPr>
                <w:rFonts w:cs="Arial" w:ascii="Arial" w:hAnsi="Arial"/>
                <w:sz w:val="20"/>
              </w:rPr>
              <w:t>If your child/children move to a different school during the school year, you must contact the Benefits Office who will then inform the school that your child/children are entitled to free school mea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 is required to renew your application annually, forms available from the school or from the Benefits Offic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354" w:hanging="3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required to complete one form per family by listing your children and the different schools attended. Do not complete separate forms if your children attend different schoo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94" w:hRule="atLeast"/>
        </w:trPr>
        <w:tc>
          <w:tcPr>
            <w:tcW w:w="10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MHOLIADAU/ENQUIRIES 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1286 68268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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budd-daliadau@gwynedd.llyw.cym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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benefit@gwynedd.llyw.cymru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wnoli2CorffyTestun">
    <w:name w:val="Mewnoli 2 Corff y Testun"/>
    <w:basedOn w:val="Normal"/>
    <w:qFormat/>
    <w:pPr>
      <w:spacing w:lineRule="auto" w:line="480" w:before="0" w:after="120"/>
      <w:ind w:left="283" w:hanging="0"/>
    </w:pPr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NormalGwe">
    <w:name w:val="Normal (Gwe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yfadran">
    <w:name w:val="Cyfadran"/>
    <w:basedOn w:val="Header"/>
    <w:qFormat/>
    <w:pPr/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d-daliadau@gwynedd.llyw.cymru" TargetMode="External"/><Relationship Id="rId4" Type="http://schemas.openxmlformats.org/officeDocument/2006/relationships/hyperlink" Target="mailto:benefit@gwynedd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7:00Z</dcterms:created>
  <dc:creator>Justin Davies</dc:creator>
  <dc:description/>
  <cp:keywords/>
  <dc:language>en-US</dc:language>
  <cp:lastModifiedBy>Dylan Griffith (CYLLID)</cp:lastModifiedBy>
  <cp:lastPrinted>2011-03-21T17:50:00Z</cp:lastPrinted>
  <dcterms:modified xsi:type="dcterms:W3CDTF">2023-10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</vt:lpwstr>
  </property>
  <property fmtid="{D5CDD505-2E9C-101B-9397-08002B2CF9AE}" pid="3" name="CurrentStatus">
    <vt:lpwstr/>
  </property>
  <property fmtid="{D5CDD505-2E9C-101B-9397-08002B2CF9AE}" pid="4" name="DocumentOwner">
    <vt:lpwstr>14</vt:lpwstr>
  </property>
  <property fmtid="{D5CDD505-2E9C-101B-9397-08002B2CF9AE}" pid="5" name="FinancialYear">
    <vt:lpwstr/>
  </property>
  <property fmtid="{D5CDD505-2E9C-101B-9397-08002B2CF9AE}" pid="6" name="FolderDescription">
    <vt:lpwstr/>
  </property>
  <property fmtid="{D5CDD505-2E9C-101B-9397-08002B2CF9AE}" pid="7" name="Migrated">
    <vt:lpwstr>Ia</vt:lpwstr>
  </property>
  <property fmtid="{D5CDD505-2E9C-101B-9397-08002B2CF9AE}" pid="8" name="MigrationDetails">
    <vt:lpwstr>Wedi cael ei fudo ar 11/05/17 o \\fileserver2\ADAINREFENIW</vt:lpwstr>
  </property>
  <property fmtid="{D5CDD505-2E9C-101B-9397-08002B2CF9AE}" pid="9" name="Order">
    <vt:lpwstr>395500.000000000</vt:lpwstr>
  </property>
  <property fmtid="{D5CDD505-2E9C-101B-9397-08002B2CF9AE}" pid="10" name="OriginatingFunction">
    <vt:lpwstr>2</vt:lpwstr>
  </property>
  <property fmtid="{D5CDD505-2E9C-101B-9397-08002B2CF9AE}" pid="11" name="TaxCatchAll">
    <vt:lpwstr>2;#Rheoli Budd-daliadau|dec4fb5a-bc84-433b-b170-a55057204b30;#1;#Swyddogol|cc759f6a-42a8-4716-9405-b226874081d1</vt:lpwstr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URL">
    <vt:lpwstr/>
  </property>
  <property fmtid="{D5CDD505-2E9C-101B-9397-08002B2CF9AE}" pid="15" name="_AdHocReviewCycleID">
    <vt:r8>-1857167954</vt:r8>
  </property>
  <property fmtid="{D5CDD505-2E9C-101B-9397-08002B2CF9AE}" pid="16" name="_AuthorEmail">
    <vt:lpwstr>ElunedWilliams@gwynedd.gov.uk</vt:lpwstr>
  </property>
  <property fmtid="{D5CDD505-2E9C-101B-9397-08002B2CF9AE}" pid="17" name="_AuthorEmailDisplayName">
    <vt:lpwstr>Williams Eluned (ADDYSG)</vt:lpwstr>
  </property>
  <property fmtid="{D5CDD505-2E9C-101B-9397-08002B2CF9AE}" pid="18" name="_EmailSubject">
    <vt:lpwstr>Cinio am ddim</vt:lpwstr>
  </property>
  <property fmtid="{D5CDD505-2E9C-101B-9397-08002B2CF9AE}" pid="19" name="_ReviewingToolsShownOnce">
    <vt:lpwstr/>
  </property>
  <property fmtid="{D5CDD505-2E9C-101B-9397-08002B2CF9AE}" pid="20" name="_cx_SecurityMarkings">
    <vt:lpwstr>1</vt:lpwstr>
  </property>
  <property fmtid="{D5CDD505-2E9C-101B-9397-08002B2CF9AE}" pid="21" name="_dlc_DocId">
    <vt:lpwstr>7KT4ZQ5NUD3A-754381751-4460</vt:lpwstr>
  </property>
  <property fmtid="{D5CDD505-2E9C-101B-9397-08002B2CF9AE}" pid="22" name="_dlc_DocIdItemGuid">
    <vt:lpwstr>e7103fc7-97b6-4696-abe0-b96756bd1d13</vt:lpwstr>
  </property>
  <property fmtid="{D5CDD505-2E9C-101B-9397-08002B2CF9AE}" pid="23" name="_dlc_DocIdUrl">
    <vt:lpwstr>https://cyngorgwynedd.sharepoint.com/sites/budddal/_layouts/15/DocIdRedir.aspx?ID=7KT4ZQ5NUD3A-754381751-4460, 7KT4ZQ5NUD3A-754381751-4460</vt:lpwstr>
  </property>
  <property fmtid="{D5CDD505-2E9C-101B-9397-08002B2CF9AE}" pid="24" name="d1780b1f095142689bede48a1a592c27">
    <vt:lpwstr>Swyddogol|cc759f6a-42a8-4716-9405-b226874081d1</vt:lpwstr>
  </property>
  <property fmtid="{D5CDD505-2E9C-101B-9397-08002B2CF9AE}" pid="25" name="display_urn:schemas-microsoft-com:office:office#Author">
    <vt:lpwstr>Griffith Dylan (CYLLID)</vt:lpwstr>
  </property>
  <property fmtid="{D5CDD505-2E9C-101B-9397-08002B2CF9AE}" pid="26" name="display_urn:schemas-microsoft-com:office:office#DocumentOwner">
    <vt:lpwstr>Jones Dafydd Goodman (CYLLID)</vt:lpwstr>
  </property>
  <property fmtid="{D5CDD505-2E9C-101B-9397-08002B2CF9AE}" pid="27" name="display_urn:schemas-microsoft-com:office:office#Editor">
    <vt:lpwstr>Griffith Dylan (CYLLID)</vt:lpwstr>
  </property>
  <property fmtid="{D5CDD505-2E9C-101B-9397-08002B2CF9AE}" pid="28" name="dlc_EmailCC">
    <vt:lpwstr/>
  </property>
  <property fmtid="{D5CDD505-2E9C-101B-9397-08002B2CF9AE}" pid="29" name="dlc_EmailFrom">
    <vt:lpwstr/>
  </property>
  <property fmtid="{D5CDD505-2E9C-101B-9397-08002B2CF9AE}" pid="30" name="dlc_EmailSubject">
    <vt:lpwstr/>
  </property>
  <property fmtid="{D5CDD505-2E9C-101B-9397-08002B2CF9AE}" pid="31" name="dlc_EmailTo">
    <vt:lpwstr/>
  </property>
  <property fmtid="{D5CDD505-2E9C-101B-9397-08002B2CF9AE}" pid="32" name="fc21e95941e341fd9527e12848537719">
    <vt:lpwstr>Rheoli Budd-daliadau|dec4fb5a-bc84-433b-b170-a55057204b30</vt:lpwstr>
  </property>
  <property fmtid="{D5CDD505-2E9C-101B-9397-08002B2CF9AE}" pid="33" name="ke93f16e132f4fd988b16f5cfb0cdfe5">
    <vt:lpwstr>Rheoli Budd-daliadau|dec4fb5a-bc84-433b-b170-a55057204b30</vt:lpwstr>
  </property>
</Properties>
</file>